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8"/>
          <w:szCs w:val="48"/>
        </w:rPr>
      </w:pPr>
      <w:r>
        <w:rPr>
          <w:sz w:val="48"/>
          <w:szCs w:val="48"/>
        </w:rPr>
        <w:t>Scosse di terremoto oggi in tempo reale 11 luglio 2014 diretta scosse ultime notizie aggiornamento sismico</w:t>
      </w:r>
    </w:p>
    <w:p>
      <w:pPr>
        <w:pStyle w:val="Normal"/>
        <w:rPr>
          <w:sz w:val="48"/>
          <w:szCs w:val="48"/>
        </w:rPr>
      </w:pPr>
      <w:r>
        <w:rPr>
          <w:sz w:val="48"/>
          <w:szCs w:val="48"/>
        </w:rPr>
      </w:r>
    </w:p>
    <w:p>
      <w:pPr>
        <w:pStyle w:val="NormaleWeb"/>
        <w:rPr/>
      </w:pPr>
      <w:r>
        <w:rPr/>
        <w:t xml:space="preserve">Scosse di terremoto registrate oggi in data 11 luglio 2014 dall'Istituto Nazionale di Geofisica e Vulcanologia, la più recente è stata rilevata alle ore 3.35 di questa notte nel Mar Ionio a largo delle coste della </w:t>
      </w:r>
      <w:r>
        <w:rPr>
          <w:b/>
          <w:bCs/>
        </w:rPr>
        <w:t>Calabria</w:t>
      </w:r>
      <w:r>
        <w:rPr/>
        <w:t xml:space="preserve"> orientale, un sisma di lieve entità di magnitudo 2.6 con ipocentro a circa 10 chilometri di profondità ed epicentro in mare, tale sisma non sarebbe stato percepito dai Comuni limitrofi alla costa. Andiamo a descrivere ora l'attività sismica di ieri 10 luglio 2014, tutto sommato abbastanza tranquilla su tutto il versante della nostra penisola, la scossa più recente è stata rilevata alle ore 19.08 di ieri pomeriggio, un sisma di lieve entità di magnitudo 2.9 con ipocentro a circa 170 chilometri di profondità ed epicentro nel Mar Tirreno nel distretto sismico delle Isole Lipari, a largo delle coste tra </w:t>
      </w:r>
      <w:r>
        <w:rPr>
          <w:b/>
          <w:bCs/>
        </w:rPr>
        <w:t>Sicilia</w:t>
      </w:r>
      <w:r>
        <w:rPr/>
        <w:t xml:space="preserve"> e </w:t>
      </w:r>
      <w:r>
        <w:rPr>
          <w:b/>
          <w:bCs/>
        </w:rPr>
        <w:t>Calabria</w:t>
      </w:r>
      <w:r>
        <w:rPr/>
        <w:t xml:space="preserve">, tale sisma non sarebbe stato percepito dai Comuni limitrofi alla costa. Scossa di terremoto di lieve entità avvenuto nel </w:t>
      </w:r>
      <w:r>
        <w:rPr>
          <w:b/>
          <w:bCs/>
        </w:rPr>
        <w:t>Lazio</w:t>
      </w:r>
      <w:r>
        <w:rPr/>
        <w:t xml:space="preserve"> nella Provincia di Roma alle ore 18.33 di ieri pomeriggio, un</w:t>
      </w:r>
    </w:p>
    <w:p>
      <w:pPr>
        <w:pStyle w:val="NormaleWeb"/>
        <w:rPr/>
      </w:pPr>
      <w:r>
        <w:rPr/>
        <w:t xml:space="preserve">sisma di lieve entità di magnitudo 2 con ipocentro a circa 19.4 chilometri di profondità ed epicentro nei pressi dei Comuni di Colonna (RM), Gallicano nel </w:t>
      </w:r>
      <w:r>
        <w:rPr>
          <w:b/>
          <w:bCs/>
        </w:rPr>
        <w:t>Lazio</w:t>
      </w:r>
      <w:r>
        <w:rPr/>
        <w:t xml:space="preserve"> (RM), Guidonia Montecelio (RM), Tivoli (RM), Casape (RM), Castel Madama (RM), Castel San Pietro Romano (RM), Ciciliano (RM), Frascati (RM), Grottaferrata (RM), Labico (RM), Mandela (RM), Marcellina (RM), Marino (RM), Mentana (RM), Monte Compatri (RM), Monteflavio (RM), Monte Porzio Catone (RM), Monterotondo (RM), Moricone (RM), Palestrina (RM), Palombara Sabina (RM), Poli (RM), Rocca di Papa (RM), Roccagiovine (RM), Rocca Priora (RM), Sambuci (RM), San Gregorio da Sassola (RM), San Polo dei Cavalieri (RM), Sant'Angelo Romano (RM), Vicovaro (RM), Zagarolo (RM), Ciampino (RM), San Cesareo (RM), Fonte Nuova (RM). Altra scossa di terremoto è stata rilevata alle ore 4.23 di ieri notte in </w:t>
      </w:r>
      <w:r>
        <w:rPr>
          <w:b/>
          <w:bCs/>
        </w:rPr>
        <w:t>Umbria</w:t>
      </w:r>
      <w:r>
        <w:rPr/>
        <w:t xml:space="preserve"> nella Provincia di Perugia, con ipocentro a circa 7 chilometri di profondità ed epicentro nei pressi dei Comuni di Pietralunga (PG), Apecchio (PU), Piobbico (PU), Citta' di Castello (PG), Gubbio (PG), Montone (PG), Umbertide (PG). Altra scossa di terremoto registrata ieri notte alle ore 4.11 sempre in </w:t>
      </w:r>
      <w:r>
        <w:rPr>
          <w:b/>
          <w:bCs/>
        </w:rPr>
        <w:t>Umbria</w:t>
      </w:r>
      <w:r>
        <w:rPr/>
        <w:t xml:space="preserve"> nella Provincia di Perugia, un sisma di lieve entità di magnitudo 2 con ipocentro a circa 8.1 chilometri di profondità ed epicentro nei pressi dei Comuni di Pietralunga (PG), Apecchio (PU), Piobbico (PU), Citta' di Castello (PG), Gubbio (PG), Montone (PG), Umbertide (PG). Sempre nella giornata di ieri alle ore 00.09 di ieri notte un sisma di lieve entità di magnitudo 2.2 è stato rilevato nel Mar Ionio a largo delle coste della </w:t>
      </w:r>
      <w:r>
        <w:rPr>
          <w:b/>
          <w:bCs/>
        </w:rPr>
        <w:t>Calabria</w:t>
      </w:r>
      <w:r>
        <w:rPr/>
        <w:t>, con ipocentro a circa 30.2 chilometri di profondità ed epicentro in mare.</w:t>
      </w:r>
    </w:p>
    <w:p>
      <w:pPr>
        <w:pStyle w:val="NormaleWeb"/>
        <w:rPr/>
      </w:pPr>
      <w:r>
        <w:rPr/>
      </w:r>
    </w:p>
    <w:p>
      <w:pPr>
        <w:pStyle w:val="NormaleWeb"/>
        <w:rPr/>
      </w:pPr>
      <w:r>
        <w:rPr/>
      </w:r>
    </w:p>
    <w:p>
      <w:pPr>
        <w:pStyle w:val="Heading1"/>
        <w:rPr/>
      </w:pPr>
      <w:r>
        <w:rPr/>
      </w:r>
    </w:p>
    <w:p>
      <w:pPr>
        <w:pStyle w:val="Heading1"/>
        <w:rPr/>
      </w:pPr>
      <w:r>
        <w:rPr/>
        <w:t>Terremoto 6.8 a Fukushima, paura ma nessun danno alla centrale nucleare</w:t>
      </w:r>
    </w:p>
    <w:p>
      <w:pPr>
        <w:pStyle w:val="Heading2"/>
        <w:rPr/>
      </w:pPr>
      <w:r>
        <w:rPr/>
        <w:t>In un primo momento è scattata l'allerta tsunami: dopo circa due ore l'allarme però è rientrato: nessun danno ai reattori degli impianti nucleari</w:t>
      </w:r>
    </w:p>
    <w:p>
      <w:pPr>
        <w:pStyle w:val="NormaleWeb"/>
        <w:rPr/>
      </w:pPr>
      <w:r>
        <w:rPr/>
        <w:t>12:05 - E' stata revocata l'allerta tsunami scattata in Giappone dopo un forte terremoto di magnitudo 6.8, registrato in mare al largo delle coste di Fukushima. Il sisma si è verificato alle 4.20 ora locale davanti alle coste della città colpita dal terremoto-tsunami del 2011, a una profondità di 10 chilometri. Paura, poi rientrata, per possibili danni alla centrale nucleare.</w:t>
      </w:r>
    </w:p>
    <w:p>
      <w:pPr>
        <w:pStyle w:val="NormaleWeb"/>
        <w:rPr/>
      </w:pPr>
      <w:r>
        <w:rPr/>
        <w:t>12:05 - E' stata revocata l'allerta tsunami scattata in Giappone dopo un forte terremoto di magnitudo 6.8, registrato in mare al largo delle coste di Fukushima. Il sisma si è verificato alle 4.20 ora locale davanti alle coste della città colpita dal terremoto-tsunami del 2011, a una profondità di 10 chilometri. Paura, poi rientrata, per possibili danni alla centrale nucleare.</w:t>
      </w:r>
    </w:p>
    <w:p>
      <w:pPr>
        <w:pStyle w:val="NormaleWeb"/>
        <w:rPr/>
      </w:pPr>
      <w:r>
        <w:rPr>
          <w:rStyle w:val="StrongEmphasis"/>
        </w:rPr>
        <w:t>Mini tsunami, poi rientra l'allerta</w:t>
      </w:r>
      <w:r>
        <w:rPr/>
        <w:t xml:space="preserve"> - Una prima onda di circa 20 centimetri è arrivata meno di un'ora dopo la scossa a Ishinomaki, la città costiera più devastata dal gigantesco tsunami del marzo 2011. Onde di pochi centimetri hanno toccato anche altri punti delle prefetture di Miyagi, Iwate e Fukushima. L'allerta tsunami è stata revocata appena due ore dopo essere stata lanciata. </w:t>
        <w:br/>
        <w:br/>
      </w:r>
      <w:r>
        <w:rPr>
          <w:rStyle w:val="StrongEmphasis"/>
        </w:rPr>
        <w:t>Evacuata la prefettura di Iwate</w:t>
      </w:r>
      <w:r>
        <w:rPr/>
        <w:t xml:space="preserve"> - Per precauzione sono state fatte immediatamente evacuare le zone costiere della prefettura di Iwate, nel nord del Paese. Secondo il canale televisivo Nhk, nella prefettura di Fukushima almeno tre anziani sono caduti durante la scossa, rimanendo feriti.</w:t>
        <w:br/>
        <w:br/>
      </w:r>
      <w:r>
        <w:rPr>
          <w:rStyle w:val="StrongEmphasis"/>
        </w:rPr>
        <w:t>Fukushima, Tepco: "Nessun danno"</w:t>
      </w:r>
      <w:r>
        <w:rPr/>
        <w:t xml:space="preserve"> - Pochi minuti dopo il terremoto, la società Tepco che gestisce le due centrali nucleari di Fukushima (Fukushima Daiichi e Daini) ha dichiarato che "nessuna nuova anomalia alle strutture è stata segnalata nell'immediato", confermandolo poi successivamente.</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50:00Z</dcterms:created>
  <dc:creator>ottoan1</dc:creator>
  <dc:description/>
  <dc:language>en-US</dc:language>
  <cp:lastModifiedBy>ottoan1</cp:lastModifiedBy>
  <dcterms:modified xsi:type="dcterms:W3CDTF">2014-08-13T06:52:00Z</dcterms:modified>
  <cp:revision>4</cp:revision>
  <dc:subject/>
  <dc:title>Seveso, esondazione a Milano</dc:title>
</cp:coreProperties>
</file>